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5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Sr. Ramon Medrano de Almada, para que realize a limpeza e troca de tampa de bueiro localizada na viela que faz ligação entre as Ruas Ana Araújo de Castro e Rua Vitoria – Jardim Juliet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Infraestrutura, para que realize a limpeza e troca da tampa de bueiro localizada na viela que faz ligação entre as Ruas Ana Araújo de Castro e Rua Vitória – Jardim Julieta,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troca da tampa de bueiro do local em questão. O pedido visa à obtenção de adequadas condições de salubridade, higiene, limpeza e conforto aos usuários do bairro, pois o esgoto por vezes transborda na calçada causando um grande desconforto e mau cheiro para quem transita pelo local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43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4-23T14:45:00Z</dcterms:modified>
  <cp:revision>3</cp:revision>
  <dc:subject/>
  <dc:title>INDICAÇÃO nº        /2013</dc:title>
</cp:coreProperties>
</file>