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ROJETO DE DECRETO LEGISLATIVO Nº 111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49530" distL="114300" distR="119380" simplePos="0" locked="0" layoutInCell="0" allowOverlap="1" relativeHeight="2" wp14:anchorId="5020F8DA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2680970" cy="102489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10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 Narrow" w:hAnsi="Arial Narrow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z w:val="28"/>
                                <w:szCs w:val="24"/>
                              </w:rPr>
                              <w:t>Dispõe sobre a outorga da Ordem do Mérito Jorge Amado a Sra. Leônida Vilar (Tia Nilda) e dá outras providências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97.6pt;margin-top:13.8pt;width:211.05pt;height:80.65pt;mso-wrap-style:square;v-text-anchor:top;mso-position-horizontal:right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 Narrow" w:hAnsi="Arial Narrow"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i/>
                          <w:sz w:val="28"/>
                          <w:szCs w:val="24"/>
                        </w:rPr>
                        <w:t>Dispõe sobre a outorga da Ordem do Mérito Jorge Amado a Sra. Leônida Vilar (Tia Nilda) e dá outras providências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 Câmara Municipal de Itapevi, no uso de suas atribuições legais, DECRETA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rt. 1º</w:t>
      </w:r>
      <w:r>
        <w:rPr>
          <w:rFonts w:cs="Arial" w:ascii="Arial Narrow" w:hAnsi="Arial Narrow"/>
          <w:sz w:val="28"/>
          <w:szCs w:val="28"/>
        </w:rPr>
        <w:t xml:space="preserve"> - Fica concedido sobre a outorga de Ordem do Mérito Jorge Amado a Sra. Leônida Vilar (Tia Nilda) e dá outras providências</w:t>
      </w:r>
      <w:r>
        <w:rPr>
          <w:rFonts w:ascii="Arial Narrow" w:hAnsi="Arial Narrow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rt. 2º</w:t>
      </w:r>
      <w:r>
        <w:rPr>
          <w:rFonts w:cs="Arial" w:ascii="Arial Narrow" w:hAnsi="Arial Narrow"/>
          <w:sz w:val="28"/>
          <w:szCs w:val="28"/>
        </w:rPr>
        <w:t xml:space="preserve"> - A honraria será conferida em Sessão Solene a ser convocada pelo Presidente da Câmara Municipal de Itapevi, especialmente para esse fim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rt. 3º</w:t>
      </w:r>
      <w:r>
        <w:rPr>
          <w:rFonts w:cs="Arial" w:ascii="Arial Narrow" w:hAnsi="Arial Narrow"/>
          <w:sz w:val="28"/>
          <w:szCs w:val="28"/>
        </w:rPr>
        <w:t xml:space="preserve"> - As despesas decorrentes da execução deste Decreto Legislativo correrão por conta das dotações orçamentárias próprias, suplementadas se necessário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rt. 4º</w:t>
      </w:r>
      <w:r>
        <w:rPr>
          <w:rFonts w:cs="Arial" w:ascii="Arial Narrow" w:hAnsi="Arial Narrow"/>
          <w:sz w:val="28"/>
          <w:szCs w:val="28"/>
        </w:rPr>
        <w:t xml:space="preserve"> - Este Decreto Legislativo entra em vigor da data de sua publicação, revogadas as disposições em contrário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>Sala de Sessões Bemvindo Moreira Nery, 18 de setembr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Mariza Martins Borge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Vereadora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36"/>
          <w:szCs w:val="28"/>
        </w:rPr>
      </w:pPr>
      <w:r>
        <w:rPr>
          <w:rFonts w:cs="Arial" w:ascii="Arial Narrow" w:hAnsi="Arial Narrow"/>
          <w:b/>
          <w:i/>
          <w:sz w:val="36"/>
          <w:szCs w:val="28"/>
        </w:rPr>
        <w:t>JUSTIFICATIVA: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>Leônida Vilar, popularmente conhecida como Tia Nilda, filha de Urbano Peres Villar e Maria Benedita Villar, nasceu no dia 08 de fevereiro de 1956 na cidade de Ivaiporã no Estado do Paraná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8"/>
          <w:szCs w:val="28"/>
        </w:rPr>
      </w:pPr>
      <w:r>
        <w:rPr>
          <w:rFonts w:cs="Arial" w:ascii="Arial Narrow" w:hAnsi="Arial Narrow"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 xml:space="preserve">No dia 14 de setembro de 1976, então com 20 anos, chegou em Itapevi, onde escreveria uma linda história junto às crianças do nosso município. 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8"/>
          <w:szCs w:val="28"/>
        </w:rPr>
      </w:pPr>
      <w:r>
        <w:rPr>
          <w:rFonts w:cs="Arial" w:ascii="Arial Narrow" w:hAnsi="Arial Narrow"/>
          <w:sz w:val="1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a união conjugal (hoje divorciada), teve o filho Fábio Aparecido Vilar. No entanto, diante da grandeza de seu coração, adotou 12 crianças: Adélia, Marcelo, Marlene, Marco, Elizabeth, Cláudia, Rafaela, Joelma, Leandro, César, Amanda Correia e Amanda Silva, os quais ama incondicionalmente. Diante da união dos filhos, nasceram 26 netos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18"/>
          <w:szCs w:val="28"/>
        </w:rPr>
      </w:pPr>
      <w:r>
        <w:rPr>
          <w:rFonts w:cs="Arial" w:ascii="Arial Narrow" w:hAnsi="Arial Narrow"/>
          <w:sz w:val="1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Leônida Vilar, Tia Nilda, ao chegar em Itapevi foi convidada por um amável senhor (o qual não sita o nome), para cuidar dele e de sua residência na Rua Luiz Hermínio da Silva, 69, na Vila Dr. Cardoso, e o mesmo cedeu um espaço no terreno para ela construir sua casa. Tempos depois, este senhor veio a falecer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18"/>
          <w:szCs w:val="28"/>
        </w:rPr>
      </w:pPr>
      <w:r>
        <w:rPr>
          <w:rFonts w:cs="Arial" w:ascii="Arial Narrow" w:hAnsi="Arial Narrow"/>
          <w:sz w:val="1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om muito sacrifício, Tia Nilda construiu no terreno herdado do amável senhor, a </w:t>
      </w:r>
      <w:r>
        <w:rPr>
          <w:rFonts w:cs="Arial" w:ascii="Arial Narrow" w:hAnsi="Arial Narrow"/>
          <w:b/>
          <w:i/>
          <w:sz w:val="28"/>
          <w:szCs w:val="28"/>
        </w:rPr>
        <w:t>“Creche da Tia Nilda”</w:t>
      </w:r>
      <w:r>
        <w:rPr>
          <w:rFonts w:cs="Arial" w:ascii="Arial Narrow" w:hAnsi="Arial Narrow"/>
          <w:sz w:val="28"/>
          <w:szCs w:val="28"/>
        </w:rPr>
        <w:t>, a qual completará 40 anos de existência em 2019. A creche atende hoje, mais de 35 crianças, e se mantém através de pequenas doações feitas pelos pais e comerciantes locais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18"/>
          <w:szCs w:val="28"/>
        </w:rPr>
      </w:pPr>
      <w:r>
        <w:rPr>
          <w:rFonts w:cs="Arial" w:ascii="Arial Narrow" w:hAnsi="Arial Narrow"/>
          <w:sz w:val="1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Um trabalho exemplar que começa por volta das 03:50 da madrugada e vai se encerrar por volta das 20:30 da noite. As crianças que são acolhidas e estudam, são entregues em suas respectivas escolas, e retiradas pelos pais no término das aulas. São todas crianças de famílias pobres, onde os pais não conseguiram vaga na rede pública e nem tem verba para deixarem os filhos em uma escola particular, e precisam trabalhar para sustentá-las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18"/>
          <w:szCs w:val="28"/>
        </w:rPr>
      </w:pPr>
      <w:r>
        <w:rPr>
          <w:rFonts w:cs="Arial" w:ascii="Arial Narrow" w:hAnsi="Arial Narrow"/>
          <w:sz w:val="1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Um trabalho exemplar, digno de ser homenageado. 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8"/>
          <w:szCs w:val="28"/>
        </w:rPr>
      </w:pPr>
      <w:r>
        <w:rPr>
          <w:rFonts w:cs="Arial" w:ascii="Arial Narrow" w:hAnsi="Arial Narrow"/>
          <w:sz w:val="1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ala das Sessões, Bemvindo Moreira Nery, 18 de setembro de 2018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Mariza Martins Borge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Vereadora</w:t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176F77-3BD4-4781-A7AF-829FE0587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423</Words>
  <Characters>2287</Characters>
  <CharactersWithSpaces>27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53:00Z</dcterms:created>
  <dc:creator>Gabinete</dc:creator>
  <dc:description/>
  <dc:language>en-US</dc:language>
  <cp:lastModifiedBy>Gabinete</cp:lastModifiedBy>
  <cp:lastPrinted>2018-09-18T16:31:00Z</cp:lastPrinted>
  <dcterms:modified xsi:type="dcterms:W3CDTF">2018-09-18T19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