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rFonts w:cs="Arial" w:ascii="Arial" w:hAnsi="Arial"/>
          <w:b/>
          <w:u w:val="single"/>
        </w:rPr>
        <w:t>INDICAÇÃO Nº 669 / 2018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informações do executivo, quanto a instalação de grama sintética no campo de futebol localizado no Jardim Santa R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de Esporte, Lazer e Juventude sobre a possibilidade de instalação de grama sintética no campo de futebol localizado no Jardim Santa Rita.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Trata-se de uma reivindicação dos moradores sobre a possibilidade de instalação de grama sintética no campo de futebol localizado no Jardim Santa Rita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sa solicitação visa melhorar a qualidade das atividades esportivas praticadas no Campo do Jardim Santa Rita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 Benvindo Moreira Nery, 11 de abril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9:14:00Z</dcterms:created>
  <dc:creator>pegasus</dc:creator>
  <dc:description/>
  <cp:keywords/>
  <dc:language>en-US</dc:language>
  <cp:lastModifiedBy>Gabinete 6</cp:lastModifiedBy>
  <cp:lastPrinted>2017-01-17T17:58:00Z</cp:lastPrinted>
  <dcterms:modified xsi:type="dcterms:W3CDTF">2018-04-11T19:14:00Z</dcterms:modified>
  <cp:revision>2</cp:revision>
  <dc:subject/>
  <dc:title>Sugestão de Modelo de Requerimento</dc:title>
</cp:coreProperties>
</file>