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91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na pessoa do excelentíssimo senhor Igor Soares Ebert, Prefeito Municipal de Itapevi, sobre a possibilidade de encaminhar um projeto de lei a essa Casa Legislativa, para a criação da Patrulha Guardiã Maria da Pe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para que informe sobre a possibilidade de encaminhar um projeto de lei à essa Casa Legislativa, para a criação da Patrulha Guardiã Maria da Penh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tendo em vista que as mulheres que registram boletins de ocorrências por agressão física e/ou ameaças no ambiente familiar não terem um acompanhamento posterior ao registro do boletim, ficando sempre vulneráveis à novas agressões, ou retaliações do companheiro por conta da denúncia feita</w:t>
      </w:r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Pensando nisso, o objetivo da Patrulha Guardiã Maria da Penha é de designar um grupo da Guarda Civil Municipal para, de ofício, fazer visitas às mulheres que registraram boletins de ocorrência para constatar se as vítimas estão bem, evitando assim novas ameaças e/ou agressões, tal como ocorre no município de Santana de Parnaíba, onde cerca de 20 Guardas Civis Municipais Femininas fiscalizam as medidas protetivas determinadas pela justiça, a favor da mulher no município, garantindo o cumprimento das penalidades contra o agressor, além de proporcionar medida protetiva, acolhida e orientação às vítimas, bem como a realização de visitas periódicas nas residências, visando preservar a segurança da mulher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Diante do grande trabalho da atual gestão em nosso município, solicito informações sobre a possibilidade do excelentíssimo senhor prefeito, Igor Soares Ebert, encaminhar à esta Casa Legislativa um projeto de lei para a criação da Patrulha Guardiã Maria da Penha em nosso município, para que possamos garantir a integridade das mulheres de através de acompanhamentos de prevenção posteriores ao registro do boletim de ocorrênci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iza Martins Borges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readora PSL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01</Words>
  <Characters>2166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5:00Z</dcterms:created>
  <dc:creator>Camara04</dc:creator>
  <dc:description/>
  <dc:language>en-US</dc:language>
  <cp:lastModifiedBy>CMI User</cp:lastModifiedBy>
  <cp:lastPrinted>2019-05-15T18:46:00Z</cp:lastPrinted>
  <dcterms:modified xsi:type="dcterms:W3CDTF">2019-06-12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