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71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construção  de uma “Areninha” no CDHU da Vila Gióia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 </w:t>
      </w:r>
      <w:r>
        <w:rPr/>
        <w:t>para construção de uma “Areninha” no CDHU da Vila Gióia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0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4e504b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4e504b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5:00Z</dcterms:created>
  <dc:creator>Usuário do Windows</dc:creator>
  <dc:description/>
  <dc:language>en-US</dc:language>
  <cp:lastModifiedBy>Usuário do Windows</cp:lastModifiedBy>
  <dcterms:modified xsi:type="dcterms:W3CDTF">2020-01-2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