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12/20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- Solicita providências do Executivo, junto a Secretaria de Infraestrutura e Serviços Municipais, que seja providenciada a manutenção da faixa de pedestres na Av. Rubens Caramez em frente ao San Cohab </w:t>
      </w:r>
      <w:r>
        <w:rPr>
          <w:rStyle w:val="Lrzxr"/>
          <w:color w:val="000000"/>
          <w:shd w:fill="FFFFFF" w:val="clear"/>
        </w:rPr>
        <w:t xml:space="preserve">– Centro - Itapevi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determine através da Secretaria de Infraestrutura e Serviços Municipais, que seja providenciada a manutenção da faixa de pedestres na Av. Rubens Caramez em frente ao San Cohab </w:t>
      </w:r>
      <w:r>
        <w:rPr>
          <w:rStyle w:val="Lrzxr"/>
          <w:color w:val="000000"/>
          <w:shd w:fill="FFFFFF" w:val="clear"/>
        </w:rPr>
        <w:t>– Centro - Itape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Trata-se de uma solicitação dos moradores do bairro, sobre a manutenção da faixa de pedestre localizada na Av. Rubens Caramez em frente ao San Cohab </w:t>
      </w:r>
      <w:r>
        <w:rPr>
          <w:rStyle w:val="Lrzxr"/>
          <w:color w:val="000000"/>
          <w:shd w:fill="FFFFFF" w:val="clear"/>
        </w:rPr>
        <w:t xml:space="preserve">– Centro – Itapevi, </w:t>
      </w:r>
      <w:r>
        <w:rPr>
          <w:color w:val="000000"/>
        </w:rPr>
        <w:t xml:space="preserve">se faz necessária pois a atual encontra-se muito apagada dificultando assim a visibilidade da mesma que acaba por ocasionar transtornos e principalmente a falta de segurança para pedestres e motoristas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07 de Maio de</w:t>
      </w:r>
      <w:bookmarkStart w:id="0" w:name="_GoBack"/>
      <w:bookmarkEnd w:id="0"/>
      <w:r>
        <w:rPr>
          <w:color w:val="000000"/>
        </w:rPr>
        <w:t xml:space="preserve">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rzxr" w:customStyle="1">
    <w:name w:val="lrzxr"/>
    <w:qFormat/>
    <w:rsid w:val="00b915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2</Words>
  <Characters>5735</Characters>
  <CharactersWithSpaces>67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1:00Z</dcterms:created>
  <dc:creator>locação</dc:creator>
  <dc:description/>
  <dc:language>en-US</dc:language>
  <cp:lastModifiedBy>locação</cp:lastModifiedBy>
  <dcterms:modified xsi:type="dcterms:W3CDTF">2018-05-07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