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 º 899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r ao Governo Municipal informações sobre quais sãos as ações de melhorias para o bairro Vila Residencial das Flores – Itapevi - SP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Secretário de Planejamento, Sr. Eurico Ramos, que informe a esta casa de leis sobre as ações de melhoria para o bairro Residencial das Flores e esclareç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–Da dotação orçamentaria do programa: 0013 Esportes, ação27.812.0013.100, sobre “aquisição de equipamentos e materias permanentes” e ação de 27.813.0013.1002, sobre verbas para a construção da área de lazer (academia ao ar livre, pista de caminhada e playground)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- Há uma busca de recursos financeiros para a manutenção, limpeza em geral e calçamento da Estrada Elias Alves da Costa, e se consta no orçamento verb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</w:t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convite dos moradores do bairro, eu e a vereadora Mariza Borges, comparecemos ao local e verificamos toda a situação da falta de manutenção e infraestrutura em benefício dos moradores do Residencial das Flores, que pede à esses nobres edis, intervenção em busca de melhorias para a comun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vo ao executivo esse requerimento reforçando documentos já enviados com várias solicitações, tanto minhas, indicações: 1007/2019, 1099/2019, 1187/2019 e, da vereadora Mariza, ofícios: 310/2018, 311/2018, 313/2018, 333/2018, 366/2018 e indicações 1460/2018, 1461/2018, 1484/2018, 1566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 o objetivo de buscar melhorias para o bairro, busco essas informações junto com a vereadora Mariza, com o foco de realizar o sonho dos moradores do bairro que almejam uma melhor qualidade de vida e a oportunidade de terem uma área de lazer com práticas esportivas e playground para as crianç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0 de maio de 20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           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onildo Andrade da Hora                                  Mariza Martins Borg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VEREADOR “CHAMBINHO”                                   VEREADOR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ce-Presiden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27:00Z</dcterms:created>
  <dc:creator>Guilherme P. A. Junior</dc:creator>
  <dc:description/>
  <cp:keywords/>
  <dc:language>en-US</dc:language>
  <cp:lastModifiedBy>CMI User</cp:lastModifiedBy>
  <cp:lastPrinted>2019-05-10T11:20:00Z</cp:lastPrinted>
  <dcterms:modified xsi:type="dcterms:W3CDTF">2019-05-10T15:10:00Z</dcterms:modified>
  <cp:revision>11</cp:revision>
  <dc:subject/>
  <dc:title/>
</cp:coreProperties>
</file>