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777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 junto a Secretária de Educação e Cultura Sra. Virginia Soares de Oliveira, sobre a  previsão estimada para a entrega de materiais e uniformes escolar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 Secretária de Educação e Cultura Sra. Virginia Soares de Oliveira, sobre a previsão estimada para a entrega de materiais e uniformes escolare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 xml:space="preserve">Fui procurada por muitas mães, pois ainda não receberam os materiais e os uniformes escolares, o uso do uniforme escolar é um item que proporciona grande praticidade para os alunos e economia para os pais, pois usar diferentes roupas a cada dia de aula fica muito caro, devido ao desgaste, usar uniforme evita situações como temos visto nos últimos dias na mídia, o aluno uniformizado ajuda na identificação das crianças de volta para casa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</w:t>
      </w:r>
      <w:bookmarkStart w:id="0" w:name="_GoBack"/>
      <w:bookmarkEnd w:id="0"/>
      <w:r>
        <w:rPr>
          <w:rFonts w:ascii="Century" w:hAnsi="Century"/>
        </w:rPr>
        <w:t xml:space="preserve"> o ensejo para renovar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7 de Agost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2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2:00Z</dcterms:created>
  <dc:creator>locação</dc:creator>
  <dc:description/>
  <dc:language>en-US</dc:language>
  <cp:lastModifiedBy>locação</cp:lastModifiedBy>
  <dcterms:modified xsi:type="dcterms:W3CDTF">2017-08-0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