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OIO Nº 12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oio ao Projeto de Lei nº3749/2020 de autoria do Senador Romário que “Altera a Lei nº 12.764, de 27 de dezembro de 2012, que “institui a Política Nacional de Proteção dos Direitos da Pessoa com Transtorno do Espectro Autista; e altera o § 3º do art. 98 da Lei nº 8.112, de 11 de dezembro de 1990”, para especificar como permanente o caráter do laudo que diagnostique o transtorno do espectro autista”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O projeto de lei foi apresentado no Senado Federal em 13 de julho de 2020 e encontra-se em tramitação até a presente dat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Saliento que a matéria tratada nesse projeto é de extrema importância para a população autista brasileira pois especifica como permanente o caráter do laudo que diagnostica o transtorno do espectro autista, e se aprovado, o texto dará fim à emissão de laudos com validade predeterminada, já que a condição acompanha a pessoa por toda a vid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peço aos nobres pares que votem favorável à esta Moção de Apoio à este importante projeto de lei, tão importante para a população autista brasileir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1 de agosto de 202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DAA06D-424E-4513-929C-594AFFFB8B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1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