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RIMENTO Nº 839 / 2019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Requeiro ao Governo Municipal na pessoa do Prefeito Sr. Igor Soares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informações sobre as indicações 410, 659, 871, 960, 1007 e 1034 de 201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ao Prefeito Municipal, Excelentíssimo Senhor Igor Soares junto a Secretaria Municipal de Infraestrutura e Serviços Urbanos, aos cuidados do Secretário Sr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° Ramon Medrano de Almada, que informe a essa casa de leis indicações 410,659,871,960,1007 e 1034 em anexo 2019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que pedem manutenção e limpezas em vários bairros da c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rata-se de um pedido dos moradores de variados bairros da nossa cidade, sobre a manutenção, limpeza, capinagem de terrenos públicos que está trazendo transtornos à população de no local uma necessidade urgente, pois a vegetação esta alta, a presença de animais peçonhentos (como ratos, cobras e escorpiões) e mal cheiro, que estão trazendo riscos à saúde pública, e ainda há relatos de moradores picados por estes animais e deixando todos em alert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3 de Abril de 2019.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9:01:00Z</dcterms:created>
  <dc:creator>Guilherme P. A. Junior</dc:creator>
  <dc:description/>
  <cp:keywords/>
  <dc:language>en-US</dc:language>
  <cp:lastModifiedBy>CMI User</cp:lastModifiedBy>
  <cp:lastPrinted>2019-04-23T15:58:00Z</cp:lastPrinted>
  <dcterms:modified xsi:type="dcterms:W3CDTF">2019-04-23T19:01:00Z</dcterms:modified>
  <cp:revision>2</cp:revision>
  <dc:subject/>
  <dc:title/>
</cp:coreProperties>
</file>