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06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Muza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Muza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Começou no graffiti em 2018, mas desenha desde sempre e vive a cultura hip-hop desde pequenininha. Utiliza elementos femininos e da natureza em suas composições, levando cor e vida principalmente para regiões periféricas. Entrou recentemente no Projeto grafitar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7030401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84070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52A593-EC1C-4978-985B-03246976AD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86</Words>
  <Characters>1007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1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