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º 781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085" distB="55245" distL="113665" distR="117475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930525" cy="120967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 junto ao órgão competente, sobre a possibilidade de pavimentação da Estrada da Cruz Grande no trecho que a mesma passa no município de Itapevi-SP, desde o Bairro Amador Bueno até o Bairro da Cruz Gran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9.3pt;margin-top:9.5pt;width:230.7pt;height:95.2pt;mso-wrap-style:square;v-text-anchor:top;mso-position-horizontal:right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 junto ao órgão competente, sobre a possibilidade de pavimentação da Estrada da Cruz Grande no trecho que a mesma passa no município de Itapevi-SP, desde o Bairro Amador Bueno até o Bairro da Cruz Gran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verifique junto ao órgão competente, sobre a possibilidade de pavimentação da Estrada da Cruz Grande no trecho que a mesma passa no município de Itapevi-SP, desde o Bairro Amador Bueno até o Bairro da Cruz Grande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ta-se de uma reivindicação antiga e urgente dos moradores que utilizam a estrada como via de acesso aos bairros localizados ao longo da estrada pelo trecho que passa no município de Itapev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á transtorno de mobilidade para se chegar às escolas, postos de saúde e comércio local, tanto a pé quanto de automóvel, por conta do barro em dias de chuva e também pelo pó em períodos de seca. Até mesmo aqueles que trafegam em ônibus coletivos e escolares encontram muitos obstáculos. Veículos como ambulâncias e viaturas policiais encontram dificuldades para atender ocorrências nesta regi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avimentação trará benefícios a toda população residente na região, especialmente, os idosos, gestantes, deficientes físicos e pessoas com crianças de colo, além de proporcionar melhor qualidade de vida a to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gundo informações dos moradores, já houve a solicitação da pavimentação via requerimento junto ao Governo Estadual, porém a resposta que chegou, foi que a referida estrada já se encontra pavimentada. Como a realidade é outra, pedem estudo e solução para o problem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do assim, venho mui respeitosamente, solicitar informações sobre a possibilidade de pavimentação da estrada da Cruz Grande no trecho que a mesma passa no município de Itapevi-SP, desde o bairro Amador Bueno até o Bairro da Cruz Gran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6 de abril de 2018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21E0C8-0668-4DC2-BEB4-3683746A8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7</Words>
  <Characters>1606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8:00Z</dcterms:created>
  <dc:creator>Gabinete</dc:creator>
  <dc:description/>
  <dc:language>en-US</dc:language>
  <cp:lastModifiedBy>Gabinete</cp:lastModifiedBy>
  <cp:lastPrinted>2018-04-26T12:18:00Z</cp:lastPrinted>
  <dcterms:modified xsi:type="dcterms:W3CDTF">2018-04-26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