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Wladimir Vilhena Braga, altura do nº 163A – Jardim Sorocaba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Wladimir Vilhena Braga, altura do nº 163A – Jardim Sorocaban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0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12T14:04:00Z</dcterms:modified>
  <cp:revision>3</cp:revision>
  <dc:subject/>
  <dc:title>INDICAÇÃO nº        /2013</dc:title>
</cp:coreProperties>
</file>