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competente e solicite a troca de poste de madeira por poste de concreto na Rua Erotildes de Freitas, altura do nº 230 – Vila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e solicite a troca de poste de madeira por poste de concreto na Rua Erotildes de Freitas, altura do nº 230 – Vila Nova Itapev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 presente indicação, considerando que os postes de madeiras se deteriora pelas intempéries climáticas podendo prejudicar o fornecimento de energia elétrica em todo bairro, causando assim um grande transtorno no mesmo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2:00Z</dcterms:created>
  <dc:creator>Pegasus</dc:creator>
  <dc:description/>
  <cp:keywords/>
  <dc:language>en-US</dc:language>
  <cp:lastModifiedBy>locação</cp:lastModifiedBy>
  <cp:lastPrinted>2018-04-12T16:16:00Z</cp:lastPrinted>
  <dcterms:modified xsi:type="dcterms:W3CDTF">2018-04-17T18:16:00Z</dcterms:modified>
  <cp:revision>5</cp:revision>
  <dc:subject/>
  <dc:title>INDICAÇÃO nº        /2013</dc:title>
</cp:coreProperties>
</file>