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5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limpeza e troca de tampa de bueiro localizado na esquina do CEMEB Floriza Nunes de Camargo, nas Ruas Nove de Julho e Avenida Vale do Sol – Jardim da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 e troca da tampa de bueiro localizado na esquina do CEMEB Floriza Nunes de Camargo, nas Ruas Nove de Julho e Avenida Vale do Sol – Jardim da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troca da tampa de bueiro do local em questão. O pedido visa à obtenção de adequadas condições de salubridade, higiene, limpeza e conforto aos usuários do bairro, pois o esgoto por vezes transborda na calçada causando um grande desconforto e mau cheiro para quem transita pelo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4:38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4-23T14:41:00Z</dcterms:modified>
  <cp:revision>3</cp:revision>
  <dc:subject/>
  <dc:title>INDICAÇÃO nº        /2013</dc:title>
</cp:coreProperties>
</file>