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Dispõe sobre a outorga de Título de Cidadão Itapeviense ao Senhor Daniel Henrique Monteiro, e dá outras providências’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oncedido o título de Cidadão Itapeviense ao senhor Daniel Henrique Monteiro, pelos inestimáveis e relevantes serviços prestados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n</w:t>
      </w:r>
      <w:bookmarkStart w:id="0" w:name="_GoBack"/>
      <w:bookmarkEnd w:id="0"/>
      <w:r>
        <w:rPr>
          <w:rFonts w:cs="Arial" w:ascii="Arial" w:hAnsi="Arial"/>
        </w:rPr>
        <w:t>vindo Moreira Nery, 18 de Set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niel Henrique Monteiro, filho do senhor Tales Guimarães Pereira e da Dona Silvana Maria da Silva Pereira, ex professora da rede Municipal de Itapevi, nasceu no dia 09 de Setembro de 1986 em Osasco, porem foi criado em Itapevi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eçou a trabalhar muito cedo nas cantinas das escolas da cidade, para ajudar os pais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sado com Gisele Leite da Silva e pai de um filho, chamado Enrico Araújo Monteiro, o qual se dedica a cada dia ser um pai melhor e ser exemplo para o futuro de seu querido filh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Hoje, Daniel é empresário na cidade, e já fez parte da comissão da Associação dos Romeiros de Itapevi, onde foi preside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mpresário há sete anos, onde se orgulha muito por seu comercio fazer parte do município. Sempre disposto a ajudar o próximo e não medindo esforços para ver toda família e amigos felizes, com saúde e no caminho do bem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niel é uma pessoa esforçada, busca sempre aperfeiçoar seu trabalho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o exposto; não é sem fundamento a concessão de tão relevante título ao senhor Daniel Henrique Monteiro, razão pela qual solicito aos nobres pares a aprovação deste proje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Benvindo Moreira Nery, 18 de Setembro de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7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7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87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38:00Z</dcterms:created>
  <dc:creator>Gabinete</dc:creator>
  <dc:description/>
  <dc:language>en-US</dc:language>
  <cp:lastModifiedBy>Gabinete</cp:lastModifiedBy>
  <cp:lastPrinted>2018-09-03T13:26:00Z</cp:lastPrinted>
  <dcterms:modified xsi:type="dcterms:W3CDTF">2018-09-18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