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5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Letícia X. - Lelê, Aluna - Apoio e Social Medi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- Apoio e Social Media: Letícia X. - Lelê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Formada em Design de Moda pela U. Anhembi Morumbi, é criadora da marca Iris Ateliê Criativo e desenha desde a infância. Em 2020 foi uma das artistas convidadas para a West Side II na cidade de Itapevi, e no mesmo ano ingressou no Projeto Grafitar, um coletivo de grafite para mulheres, também de Itapevi. A partir daí sua arte ganhou um novo sentido, saiu do papel e ganhou a rua. Busca através da arte impactar as pessoas, de forma lúdica e bem colorida, com reflexões sobre a sociedade em que vivemos, temas motivacionais e de empoderament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414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3003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5163E-9A95-47FD-A488-E01184DB6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3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