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  <w:t xml:space="preserve">   </w:t>
      </w:r>
      <w:r>
        <w:rPr>
          <w:rFonts w:ascii="Verdana" w:hAnsi="Verdana"/>
          <w:b/>
          <w:u w:val="single"/>
        </w:rPr>
        <w:t xml:space="preserve">REQUERIMENTO Nº 898/2019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da existência de estudo e/ou projeto, visando a implantação de Quadra Poliesportiva na Praça da Estação Engº Dr. Cardoso, deste Município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, </w:t>
      </w:r>
      <w:r>
        <w:rPr>
          <w:sz w:val="24"/>
          <w:szCs w:val="24"/>
        </w:rPr>
        <w:t>juntamente coma a Secretaria competente, para que nos seja informado da existência de estudo e/ou projeto, visando a implantação de Quadra Poliesportiva no terreno ao lado da praça da estação Engº Dr. Cardoso, neste Municíp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O objetivo das informações requeridas, visa atender os interesses de uma população, carente do espaço para implemento das atividades esportiva, seja, futebol, vôlei, basquete, e exercícios afins para manter a forma, porque, esporte é vida esporte é saúde, e, a implantação de uma Quadra Poliesportiva no local, será de suma importância aos moradores do bairr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matéria em pauta, visa-nos tomar ciência do propósito e deliberação do Poder Executivo, para que possamos prestar esclarecimentos e dar ciência a essa população que, diariamente tem nos cobrado benefícios para o desempenho desportivo em nossa cidade.</w:t>
      </w: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08 de mai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21:00Z</dcterms:created>
  <dc:creator>Usuário do Windows</dc:creator>
  <dc:description/>
  <dc:language>en-US</dc:language>
  <cp:lastModifiedBy>Usuário do Windows</cp:lastModifiedBy>
  <dcterms:modified xsi:type="dcterms:W3CDTF">2019-05-09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