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3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instalação de 01 lixeira comunitária na esquina da Viela Esperança com a Rua Dallas – Recanto Paulist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instalação de 01 lixeira comunitária na esquina da Viela Esperança com a Rua Dallas – Recanto Paulistano, neste município.</w:t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dendo as reinvindicações da comunidade, solicito a instalação de mais 01 lixeira comunitária no local indicado, </w:t>
      </w:r>
      <w:r>
        <w:rPr>
          <w:rFonts w:cs="Arial" w:ascii="Arial" w:hAnsi="Arial"/>
          <w:color w:val="000000"/>
        </w:rPr>
        <w:t xml:space="preserve">pois </w:t>
      </w:r>
      <w:r>
        <w:rPr>
          <w:rFonts w:cs="Arial" w:ascii="Arial" w:hAnsi="Arial"/>
          <w:color w:val="000000"/>
          <w:shd w:fill="FFFFFF" w:val="clear"/>
        </w:rPr>
        <w:t>visa melhorar o sistema de limpeza e higiene do bairro, evitando que o lixo seja jogado no chão, ocasionando o acúmulo deste em locais indevidos. Foto anexa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9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7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19T14:59:00Z</dcterms:modified>
  <cp:revision>3</cp:revision>
  <dc:subject/>
  <dc:title>INDICAÇÃO nº        /2013</dc:title>
</cp:coreProperties>
</file>