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872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a Sabesp o reparo asfáltico da Rua Arraia, no bairro Jardim São Carlos, neste município de Itapevi - S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Companhia de Saneamento Básico do Estado de São Paulo – Sabesp solicitando o reparo asfáltico da Rua Arraia, no bairro Jardim São Carlos, neste município de Itapevi - SP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o bairro Jardim São Carlos e arredores, os quais solicitam o reparo asfáltico desta rua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9 de abril 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1D839F-9F3A-4E79-825B-FA315C4CE0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39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21:00Z</dcterms:created>
  <dc:creator>Gabinete</dc:creator>
  <dc:description/>
  <dc:language>en-US</dc:language>
  <cp:lastModifiedBy>CMI User</cp:lastModifiedBy>
  <cp:lastPrinted>2019-01-31T15:08:00Z</cp:lastPrinted>
  <dcterms:modified xsi:type="dcterms:W3CDTF">2019-04-2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