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8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, Trânsito e Transportes, aos cuidados do Sr. Kléber Ferreira Maruxo, para que realize a instalação de redutores de velocidade na Avenida Cesário de Abreu, altura do nº 445 – Centro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, Trânsito e Transportes, para que realize a instalação de redutores de velocidade na Avenida Cesário de Abreu, altura do nº 445 – Centro,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avenida muito movimentada, com vários comércios, e os motoristas não respeitam os limites estabelecidos de velocidade colocando em risco a vida dos transeuntes e dos moradores do bairro. O estudo técnico para o atendimento desta pasta é imprescindível para que evite acidentes e não ocorram ocorrências mais graves.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especial devido à rua ser trajeto de um grande número de crianças, idosos e comerci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49:00Z</dcterms:created>
  <dc:creator>Pegasus</dc:creator>
  <dc:description/>
  <cp:keywords/>
  <dc:language>en-US</dc:language>
  <cp:lastModifiedBy>locação</cp:lastModifiedBy>
  <cp:lastPrinted>2018-04-25T15:53:00Z</cp:lastPrinted>
  <dcterms:modified xsi:type="dcterms:W3CDTF">2018-04-25T18:53:00Z</dcterms:modified>
  <cp:revision>3</cp:revision>
  <dc:subject/>
  <dc:title>INDICAÇÃO nº        /2013</dc:title>
</cp:coreProperties>
</file>