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5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Marcia Batista - MAUL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Marcia Batista - MAUL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Desenho sempre foi sua paixão, desde a infância. Apreciadora de todo tipo de manifestação artística. Formada em Design Gráfico / Comunicação Visual. Atuou em decoração de festas, pinturas artísticas infantis, papelaria personalizada, flyers, logotipos, peças publicitárias..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u em setembro de 2020 no Projeto Grafitar o qual participa desde o 1° encontro se permitindoaprender, desenvolver suas habilidades e se expressar por meio da arte do graffiti, com o intuito de espalhar mais cor, vida, alegria e amor por onde passa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47413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2407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C28A5-3CC7-45E6-91D4-BE81D2AD1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33</Words>
  <Characters>126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1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