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86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Sr. Ramon Medrano de Almada, para que seja realizada a Implantação de uma </w:t>
      </w:r>
      <w:bookmarkStart w:id="0" w:name="_GoBack"/>
      <w:r>
        <w:rPr/>
        <w:t>lombada  na rua Emília de Jesus, no bairro Jd. Paulista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Implantação de uma lombada na rua Emília de Jesus, no bairro Jd. Pau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tendendo a justa reivindicação dos moradores da localidade, é que solicitamos a construção desta lombada. A necessidade da implantação do redutor se faz necessária, pois os motoristas tem aplicado alta velocidade em seus veículos ao passar pela citada via, colocando em risco outros condutores e pedestres e acima de tudo das crianças que frequentam a creche local, que ao sair da escola, descem a viela correndo, muitas vezes sem olhar para os lados. </w:t>
      </w:r>
    </w:p>
    <w:p>
      <w:pPr>
        <w:pStyle w:val="Normal"/>
        <w:ind w:firstLine="708"/>
        <w:jc w:val="both"/>
        <w:rPr/>
      </w:pPr>
      <w:r>
        <w:rPr/>
        <w:t>Vale frisar que após a colocação da lombada, que o Departamento de Trânsito indique corretamente o obstáculo com placas e sinalização de solo para correta orientação dos motorista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segura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2 de Abril de 2018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5</Characters>
  <CharactersWithSpaces>15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04:00Z</dcterms:created>
  <dc:creator>Gabinete</dc:creator>
  <dc:description/>
  <dc:language>en-US</dc:language>
  <cp:lastModifiedBy>micro003</cp:lastModifiedBy>
  <cp:lastPrinted>2018-04-12T13:02:00Z</cp:lastPrinted>
  <dcterms:modified xsi:type="dcterms:W3CDTF">2018-04-1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