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653 /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ao Presidente do Legislativo, estudos relativos à implantação da distribuição de preservativos na Câmara Municipal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após ouvido o Douto Plenário, na forma regimental vigente, que seja oficiado ao Excelentíssimo Senhor Anderson Cavanha, Presidente do Poder Legislativo de Itapevi, junto à Secretaria de Saúde e Bem-Estar, na pessoa da Senhora Luiza Nasi Fernandes quanto a possibilidade de instalação de um ponto para distribuição de preservativos na Câmara Municipal de Itapevi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importância de se dispor de todos os meios para a prevenção da gravidez e doenças sexualmente transmissíveis, em especial da AIDS já é amplamente reconhecida nas ações desenvolvidas pela Pasta da Saúde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tendo em vista colaborar na defesa da saúde dos munícipes de nossa cidade, sugerimos implantar um ponto de distribuição de preservativos na Câmara Municipal de Itapevi, considerando o elevado fluxo de munícipes que transitam e acessam as dependências do legislativo municipal, o público alcançado seria bastante expressiv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11 de abril de 2018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type w:val="nextPage"/>
      <w:pgSz w:w="11906" w:h="16838"/>
      <w:pgMar w:left="2098" w:right="1701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13e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13e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5</Words>
  <Characters>1165</Characters>
  <CharactersWithSpaces>13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8:43:00Z</dcterms:created>
  <dc:creator>Gabinete</dc:creator>
  <dc:description/>
  <dc:language>en-US</dc:language>
  <cp:lastModifiedBy>Gabinete 6</cp:lastModifiedBy>
  <cp:lastPrinted>2017-05-10T17:14:00Z</cp:lastPrinted>
  <dcterms:modified xsi:type="dcterms:W3CDTF">2018-04-11T1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