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83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rFonts w:eastAsia="Times New Roman"/>
        </w:rPr>
      </w:pPr>
      <w:r>
        <w:rPr>
          <w:rFonts w:eastAsia="Times New Roman"/>
          <w:b/>
          <w:bCs/>
          <w:szCs w:val="28"/>
        </w:rPr>
        <w:t xml:space="preserve">Súmula: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</w:rPr>
        <w:t>Solicito ao Executivo junto ao Secretário de Infraestrutura e Serviços Urbanos Sr. Ramon Medrano de Almada, informações sobre a atual situação estrutural do Cemitério e a possibilidade de obras de reestruturação e manutenção do Cemitério Municipal.</w:t>
      </w:r>
    </w:p>
    <w:p>
      <w:pPr>
        <w:pStyle w:val="Normal"/>
        <w:ind w:left="411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REQUEIRO </w:t>
      </w:r>
      <w:r>
        <w:rPr>
          <w:rFonts w:eastAsia="Times New Roman"/>
        </w:rPr>
        <w:t xml:space="preserve">à Mesa, após ouvido o Douto Plenário na forma regimental vigente, seja oficiado ao Excelentíssimo </w:t>
      </w:r>
      <w:r>
        <w:rPr/>
        <w:t>Senhor Igor Soares Ebert</w:t>
      </w:r>
      <w:r>
        <w:rPr>
          <w:rFonts w:eastAsia="Times New Roman"/>
        </w:rPr>
        <w:t>, Prefeito Municipal, para que interceda junto ao Secretário de Infraestrutura e Serviços Urbanos Sr. Ramon Medrano de Almada, informações sobre a atual situação estrutural do Cemitério e a possibilidade de obras de reestruturação e manutenção do Cemitério Municipal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-) Há estudo para a realização de obras de reestruturação do Cemitério Municipal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-) Quais medidas foram tomadas, referente a manutenção do Cemitério Municipal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-) </w:t>
      </w:r>
      <w:r>
        <w:rPr/>
        <w:t>Quais medidas serão tomadas para que seja sanado esse transtorno no Cemitério Municipal?</w:t>
      </w:r>
    </w:p>
    <w:p>
      <w:pPr>
        <w:pStyle w:val="Normal"/>
        <w:jc w:val="both"/>
        <w:rPr>
          <w:rFonts w:eastAsia="Times New Roman"/>
        </w:rPr>
      </w:pPr>
      <w:r>
        <w:rPr>
          <w:bCs/>
        </w:rPr>
        <w:t>4-) Prestar outras informações que julgar necessár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br/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O Cemitério Municipal se encontra em uma situação de total abandono pela Prefeitura. No seu interior, logo ao entrar é possível encontrar diversos pontos com a vegetação alta, mais ao fundo do Cemitério a situação fica ainda pior, onde a lama ocupa a sua totalidade, ficando claro uma falta de respeito com os familiares dos falecidos que se encontram naquele local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É importante citar o fato que ocorreu um desabamento de terra oriundos do Cemitério atingindo as casas vizinhas (as imagens estão anexas), onde além do alto volume de terra, também é possível encontrar restos mortais nas residências, deixando claro que antes de uma questão de infraestrutura e zeladoria, trata-se de uma questão de saúde pública, pois os vestígios mortais estão de fácil acesso para os moradores da região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Diante do exposto, solicito esta benfeitoria para melhor atendimento aos nossos munícipes.</w:t>
      </w:r>
    </w:p>
    <w:p>
      <w:pPr>
        <w:pStyle w:val="Normal"/>
        <w:jc w:val="center"/>
        <w:rPr/>
      </w:pPr>
      <w:r>
        <w:rPr/>
        <w:t>Sala das Sessões Bemvindo Moreira Nery, 30 de abril de 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e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5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3:00Z</dcterms:created>
  <dc:creator>Usuário do Windows</dc:creator>
  <dc:description/>
  <dc:language>en-US</dc:language>
  <cp:lastModifiedBy>Usuário do Windows</cp:lastModifiedBy>
  <dcterms:modified xsi:type="dcterms:W3CDTF">2019-04-3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