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DECRETO LEGISLATIVO Nº 109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‘’</w:t>
      </w:r>
      <w:r>
        <w:rPr>
          <w:rFonts w:cs="Arial" w:ascii="Arial" w:hAnsi="Arial"/>
          <w:b/>
        </w:rPr>
        <w:t>Dispõe sobre a outorga de Título de Cidadão Itapeviense ao Senhor Ricardo José Miranda, e dá outras providências’’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âmara Municipal de Itapevi, no uso de suas atribuições que legais, DECRE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Fica concedido o título de Cidadão Itapeviense ao senhor Ricardo José Miranda, pelos inestimáveis e relevantes serviços prestados a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As despesas decorrentes da execução deste Decreto Legislativo correrão por conta das dotações orçamentárias próprias, suplementadas se necess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- Este Decreto Legislativo entra em vigor na data de sua publicação, revogadas as disposições em contr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Benvindo Moreira Nery, 18 de Setembro de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acer Issa Koura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S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JUSTIFICATIVA</w:t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nhoras Vereadora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nhores Vereadore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icardo José Miranda, mais conhecido como ‘’Gibão’’, filho do senhor Francisco Soares Miranda e da Senhora Guiomar Soares Miranda. Nasceu no dia 31 de Outubro de 1971 em Indianápolis, vindo em seguida para Itapevi, mora com sua família até hoje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asou-se com Patrícia da Silva, pai de três filhos, Natália Miranda de Oliveira, Lívia Fernanda da Silva Miranda e Ricardo José Miranda Junior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ncorajado por seus amigos e familiares, já concorreu as eleições no município, acreditando poder fazer mais pela cidade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Gibão tem um grande vinculo com a cidade por isso é mais que merecedor deste nobre titulo de cidadão Itapeviens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Com seus amigos de longa data, sempre com muita fé e amor se dedica a ajudar na organização da Romaria. Foi Presidente da Romaria por duas vezes, cargo atual junto à toda comissão. Participa de encontros e reuniões semanais, onde debatem e expõem ideias para que a cada ano haja melhorias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Formado em Administração de Empresas, atualmente é um grande empresário da cidade no ramo de Segurança, atual Presidente da Associação dos Romeiros de Itapevi, onde já participa da comissão desde 1985.</w:t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iante do exposto; não é sem fundamento a concessão de tão relevante título ao senhor Ricardo José Miranda (gibão), razão pela qual solicito aos nobres pares a aprovação deste projeto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, Benvindo Moreira Nery, 18</w:t>
      </w:r>
      <w:bookmarkStart w:id="0" w:name="_GoBack"/>
      <w:bookmarkEnd w:id="0"/>
      <w:r>
        <w:rPr>
          <w:rFonts w:cs="Arial" w:ascii="Arial" w:hAnsi="Arial"/>
        </w:rPr>
        <w:t xml:space="preserve"> de Setembro de 201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acer Issa Kourani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9702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9702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8</Words>
  <Characters>2044</Characters>
  <CharactersWithSpaces>24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9:37:00Z</dcterms:created>
  <dc:creator>Gabinete</dc:creator>
  <dc:description/>
  <dc:language>en-US</dc:language>
  <cp:lastModifiedBy>Gabinete</cp:lastModifiedBy>
  <cp:lastPrinted>2018-09-03T13:45:00Z</cp:lastPrinted>
  <dcterms:modified xsi:type="dcterms:W3CDTF">2018-09-18T1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