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71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8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</w:rPr>
        <w:t>que oficie a Secretaria ou Departamento Responsável da possibilidade de implantar uma pista de caminhada, no trecho do corredor oeste, que liga Itapevi a Jandira, que pertencer a este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, da possibilidade de implantar uma pista de caminhada, no trecho do corredor oeste, que liga Itapevi a Jandira, que pertencer a este municípi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u w:val="single"/>
        </w:rPr>
      </w:pPr>
      <w:r>
        <w:rPr>
          <w:rFonts w:ascii="Calibri" w:hAnsi="Calibri" w:asciiTheme="minorHAnsi" w:hAnsiTheme="minorHAnsi"/>
          <w:b/>
          <w:sz w:val="28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or tratar-se de uma solicitação, feita a este legislador, informando da necessidade de implantar uma pista de caminhada no trecho que liga Itapevi a Jandira, com o objetivo de incentivar a pratica de esportes e consequentemente levar maior comodidade aos praticantes, trazendo assim maior seguranç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8 de abril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9</Words>
  <Characters>1021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07:00Z</dcterms:created>
  <dc:creator>Gabinete</dc:creator>
  <dc:description/>
  <dc:language>en-US</dc:language>
  <cp:lastModifiedBy>Gabinete</cp:lastModifiedBy>
  <dcterms:modified xsi:type="dcterms:W3CDTF">2018-04-18T1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