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25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Infraestrutura e Serviços Municipais, Sr. Ramon Medrano de Almada, para que seja realizado a limpeza e manutenção das calçadas situadas nas Avenidas: Portugal e Professor Vermon Krieble, ambas no bairro do Itaqui, na cidade de Itapevi-SP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Infraestrutura e Serviços Municipais, que seja realizado a limpeza e manutenção das calçadas situadas nas Avenidas: Portugal e Professor Vermon Krieble, ambas no Bairro Itaqui, na cidade de Itapevi -SP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s regiões supracitadas, os quais nos relataram a respeito da dificuldade de locomoção nas avenidas, devido a grande quantidade de lixo e mato nas calçadas, de ambos os lados das Avenidas. No mais, a indicação faz-se necessária, visto que as referidas áreas, encontram-se em estado degradante, além de muito lixo, há no local uma grande quantidade de mato nas calçadas em toda extensão das avenidas (foto anexo). Desta maneira o bom e correto tráfego dos moradores e transeuntes que trafegam por ali torna-se prejudicados, sem contar, que por conta da degradação do local, há infestação de insetos o que pode vir a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, ainda, que seja realizado a capinagem dos terrenos situados aos redores das avenidas, pois caso seja de origem particular que seja notificado o proprietário do local para que sejam tomadas as devidas providenci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limpeza de ruas e avenidas. Diante dos fatos, pedi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Maio de 2018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3:00Z</dcterms:created>
  <dc:creator>Gabinete</dc:creator>
  <dc:description/>
  <dc:language>en-US</dc:language>
  <cp:lastModifiedBy>Gabinete</cp:lastModifiedBy>
  <cp:lastPrinted>2018-05-04T14:57:00Z</cp:lastPrinted>
  <dcterms:modified xsi:type="dcterms:W3CDTF">2018-05-09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