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4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Walléria Miguel – Tipowall, Aluna - Apoio e Social Medi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- Apoio e Social Media: Walléria Miguel - Tipowall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Wall, é publicitária e se aventura no desenho de letras a 3 anos. Em agosto de 2020, foi convidada para participar da segunda fase da West Side Gallery em Itapevi e desde então tem se apaixonado pela arte do graffiti e muralismo. Faço parte da organização do Projeto Grafitar. Quero impactar muitas pessoas através da minha arte com frases e palavras positiva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935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3365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2F723-DE6F-4E56-A4F7-1E78202BB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3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