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69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Indico ao Executivo aos cuidados do Sr. Claudio Dutra Barros, Secretário de Esportes e Lazer, para construção  de uma “Areninha” no bairro do Itaparica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e ao Sr. Claudio Dutra Barros, Secretário de Esportes e Lazer, </w:t>
      </w:r>
      <w:r>
        <w:rPr/>
        <w:t>para construção de uma “Areninha” no bairro do Itaparica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b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526bba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526bba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3:00Z</dcterms:created>
  <dc:creator>Usuário do Windows</dc:creator>
  <dc:description/>
  <dc:language>en-US</dc:language>
  <cp:lastModifiedBy>Usuário do Windows</cp:lastModifiedBy>
  <dcterms:modified xsi:type="dcterms:W3CDTF">2020-01-22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