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843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a pessoa do Excelentíssimo Senhor, Igor Soares Ebert, Prefeito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ampliar o horário de atendimentos das creches noturnas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se ampliar os horários de atendimentos das creches noturnas, neste município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 creches noturnas de nossa cidade, já pode ser considerado um avanço na educação municipal, porém ainda temos um grande déficit de atendimento integral a necessidade daqueles incluíd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onforme dados, muitos de nossos munícipes trabalham em lugares afastados de nossa cidade, inviabilizando a alguns o atendimento conforme suas necessidades. Por conta disso é necessário um replanejamento quanto aos horários, trazendo um maior conforto e acesso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15 de mai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1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34a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34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2:00Z</dcterms:created>
  <dc:creator>Gabinete</dc:creator>
  <dc:description/>
  <dc:language>en-US</dc:language>
  <cp:lastModifiedBy>Gabinete</cp:lastModifiedBy>
  <cp:lastPrinted>2018-05-15T14:45:00Z</cp:lastPrinted>
  <dcterms:modified xsi:type="dcterms:W3CDTF">2018-05-1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