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 667 / 2018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se há estudos para divisão da sala de consulta odontológica no Centro de Reabilitação em dois ambientes de atendiment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solicite junto à Secretaria de Saúde e Bem-Estar informações se há estudos para divisão do consultório odontológico no Centro de Reabilitação em dois ambientes de atendiment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unícipes nos procuraram. A ação tem como objetivo promover a qualidade no atendimento e melhoria na saúde dos pacientes, tendo em vista que o atendimento é realizado em uma única sala com cadeiras uma ao lado da outra, podendo vir a ocorrer a contaminação dos pacientes. Em visita ao local, constatei que esta sala é ampla, comportando duas cadeiras possibilitando, assim a divisão em dois consultórios, e dar mais tranquilidade para cada profissional trabalhar e também proporcionar privacidade aos pacientes durante o atendiment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1 de abril</w:t>
      </w:r>
      <w:bookmarkStart w:id="0" w:name="_GoBack"/>
      <w:bookmarkEnd w:id="0"/>
      <w:r>
        <w:rPr>
          <w:rFonts w:cs="Arial" w:ascii="Arial" w:hAnsi="Arial"/>
        </w:rPr>
        <w:t xml:space="preserve">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40b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4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09:00Z</dcterms:created>
  <dc:creator>Gabinete</dc:creator>
  <dc:description/>
  <dc:language>en-US</dc:language>
  <cp:lastModifiedBy>Gabinete 6</cp:lastModifiedBy>
  <cp:lastPrinted>2017-03-22T18:23:00Z</cp:lastPrinted>
  <dcterms:modified xsi:type="dcterms:W3CDTF">2018-04-11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