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104/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âmara de Vereadores de Itapevi, por meio do Vereador Thiago da Silva Santos (Thiaguinho), aprova a Moção de Aplausos em reconhecimento a artista Thayná - Serena, Aluna do Projeto Grafitar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Câmara Municipal de Itapevi, por meio do vereador que subscreve este documento, aprova Moção de Aplauso, as participantes d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Projeto Grafita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Fundada em 2020, o Projeto Grafitar é uma oficina de introdução ao graffiti voltada para mulheres artistas. A Missão é unir saberes. Visando inseri-las no mercado da arte, empoderando o movimento coletivo na arte urbana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a: Thayná - Serena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grafia: Iniciou aulas de graffiti através da casa das artes na Prefeitura de Itapevi, em 2006 com a professora Tuka. Formada na área de cabeleireira desde 2013, conheceu o movimento das ruas, 2015 onde cada vez, mas se apaixonou, o movimento do graffiti se tornou sentimental e único. Foi pintar muros e paredes e aprendeu a pintar telas, enfim surgiu uma personagem em 2017 nina, essa criação inspirada no impressionismo, em 2020 conheceu o projeto grafitar através da Tipowall, participou da oficina no dia das mães, mural feito em homenagem as mães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estas artistas de suma importância em nosso municípi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577340</wp:posOffset>
            </wp:positionH>
            <wp:positionV relativeFrom="paragraph">
              <wp:posOffset>121920</wp:posOffset>
            </wp:positionV>
            <wp:extent cx="2590800" cy="1114425"/>
            <wp:effectExtent l="0" t="0" r="0" b="0"/>
            <wp:wrapNone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mvindo Moreira Nery, 06 de agosto de 2021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900985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248777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656541-33B6-46AA-A69B-C088A166DD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233</Words>
  <Characters>1264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6:50:00Z</dcterms:created>
  <dc:creator>CMI User</dc:creator>
  <dc:description/>
  <dc:language>en-US</dc:language>
  <cp:lastModifiedBy>CecamUser-08</cp:lastModifiedBy>
  <cp:lastPrinted>2021-01-27T12:58:00Z</cp:lastPrinted>
  <dcterms:modified xsi:type="dcterms:W3CDTF">2021-08-06T1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