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12</w:t>
      </w:r>
      <w:bookmarkStart w:id="0" w:name="_GoBack"/>
      <w:bookmarkEnd w:id="0"/>
      <w:r>
        <w:rPr>
          <w:rFonts w:cs="Arial" w:ascii="Arial" w:hAnsi="Arial"/>
          <w:b/>
        </w:rPr>
        <w:t>0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s vereadores Mauricio Alonso Murakami – Mauricio Japa e Rafael Alan de Moraes Romeiro – Prof.ª Rafael, que subscrevem esse documento, fazem a solicitação do pedido de Moção de Aplausos ao Profissional de Educação Física, </w:t>
      </w:r>
      <w:r>
        <w:rPr>
          <w:rFonts w:cs="Arial" w:ascii="Arial" w:hAnsi="Arial"/>
          <w:b/>
        </w:rPr>
        <w:t xml:space="preserve">Fladilson Silva de Oliveira (Pél), </w:t>
      </w:r>
      <w:r>
        <w:rPr>
          <w:rFonts w:cs="Arial" w:ascii="Arial" w:hAnsi="Arial"/>
        </w:rPr>
        <w:t>professor pelo excelente trabalho que vem realizando, com os treinos e atividades físicas que vem fazendo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</w:t>
      </w:r>
      <w:r>
        <w:rPr>
          <w:rFonts w:cs="Arial" w:ascii="Arial" w:hAnsi="Arial"/>
          <w:b/>
        </w:rPr>
        <w:t>Fladilson Silva de Oliveira (Pél)</w:t>
      </w:r>
      <w:r>
        <w:rPr>
          <w:rFonts w:cs="Arial" w:ascii="Arial" w:hAnsi="Arial"/>
        </w:rPr>
        <w:t>, professor, pelo excelente trabalho que vem realizando em nosso município, através de atividades físicas personalizadas, como: Treino Funcional, Personal Trainer, Personal Soccer 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atividades de suma importância para manter a saúde e qualidade de vida da nossa população, pois já foi comprovado cientificamente, que com exercícios físicos, conseguimos aumentar nossa imunidade e isso ajuda também no combate ao COVID-19. Todos os trabalhos são feitos com cuidado e respeito à todas as medidas de segurança, para que não ocorra aglomerações e evitar a contaminação e proliferação do víru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os nobres pares desta egrégia Casa de Leis, que votem favorável à esta Moção, afim de externar respeito e satisfação ao Atleta Profissional de Futsal Anderson Gustavo Almeida da Silva, pelo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agost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96690</wp:posOffset>
            </wp:positionH>
            <wp:positionV relativeFrom="paragraph">
              <wp:posOffset>265430</wp:posOffset>
            </wp:positionV>
            <wp:extent cx="1400175" cy="967105"/>
            <wp:effectExtent l="0" t="0" r="0" b="0"/>
            <wp:wrapTight wrapText="bothSides">
              <wp:wrapPolygon edited="0">
                <wp:start x="17922" y="0"/>
                <wp:lineTo x="5576" y="1275"/>
                <wp:lineTo x="3815" y="3827"/>
                <wp:lineTo x="6168" y="6802"/>
                <wp:lineTo x="4402" y="7232"/>
                <wp:lineTo x="1172" y="11914"/>
                <wp:lineTo x="1172" y="13621"/>
                <wp:lineTo x="-8" y="16596"/>
                <wp:lineTo x="-8" y="17872"/>
                <wp:lineTo x="7342" y="20432"/>
                <wp:lineTo x="7638" y="21278"/>
                <wp:lineTo x="9103" y="21278"/>
                <wp:lineTo x="19392" y="13621"/>
                <wp:lineTo x="20862" y="8932"/>
                <wp:lineTo x="20566" y="7655"/>
                <wp:lineTo x="18509" y="6802"/>
                <wp:lineTo x="21151" y="5104"/>
                <wp:lineTo x="21151" y="4250"/>
                <wp:lineTo x="19688" y="0"/>
                <wp:lineTo x="17922" y="0"/>
              </wp:wrapPolygon>
            </wp:wrapTight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81940</wp:posOffset>
            </wp:positionH>
            <wp:positionV relativeFrom="paragraph">
              <wp:posOffset>5715</wp:posOffset>
            </wp:positionV>
            <wp:extent cx="1144270" cy="1152525"/>
            <wp:effectExtent l="0" t="0" r="0" b="0"/>
            <wp:wrapNone/>
            <wp:docPr id="2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84C0627">
                <wp:simplePos x="0" y="0"/>
                <wp:positionH relativeFrom="column">
                  <wp:posOffset>-70485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3.6pt" to="147.4pt,23.6pt" ID="Conector reto 1" stroked="t" o:allowincell="f" style="position:absolute" wp14:anchorId="784C062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EE2B0EA">
                <wp:simplePos x="0" y="0"/>
                <wp:positionH relativeFrom="column">
                  <wp:posOffset>3577590</wp:posOffset>
                </wp:positionH>
                <wp:positionV relativeFrom="paragraph">
                  <wp:posOffset>296545</wp:posOffset>
                </wp:positionV>
                <wp:extent cx="2190750" cy="635"/>
                <wp:effectExtent l="0" t="9525" r="0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3.35pt" to="454.15pt,23.35pt" ID="Conector reto 3" stroked="t" o:allowincell="f" style="position:absolute" wp14:anchorId="7EE2B0E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tab/>
        <w:tab/>
        <w:tab/>
        <w:tab/>
        <w:tab/>
        <w:t>Rafael Alan de Moraes Romeiro</w:t>
        <w:br/>
        <w:t>Mauricio Japa</w:t>
        <w:tab/>
        <w:tab/>
        <w:tab/>
        <w:tab/>
        <w:tab/>
        <w:tab/>
        <w:t>Professor Rafael</w:t>
        <w:br/>
        <w:t>Vereador</w:t>
        <w:tab/>
        <w:tab/>
        <w:tab/>
        <w:tab/>
        <w:tab/>
        <w:tab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8644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277054-3F0D-4A67-B0EC-2D4D04044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16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8-10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