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8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, Trânsito e Transportes, aos cuidados do Sr. Kléber Ferreira Maruxo, para que realize a colocação de redutores de velocidade na Rua Cangaíba, altura dos nº 40 e 97 – Jardim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</w:rPr>
        <w:t>Sorocaban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, Trânsito e Transportes, para que realize a colocação de redutores de velocidade na Rua Cangaíba, altura dos nº 40 e 97 – Jardim Sorocabana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 Foto anexa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a rua ser trajeto de crianças e ido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2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3:00Z</dcterms:created>
  <dc:creator>Pegasus</dc:creator>
  <dc:description/>
  <cp:keywords/>
  <dc:language>en-US</dc:language>
  <cp:lastModifiedBy>locação</cp:lastModifiedBy>
  <cp:lastPrinted>2018-04-12T10:58:00Z</cp:lastPrinted>
  <dcterms:modified xsi:type="dcterms:W3CDTF">2018-04-12T14:01:00Z</dcterms:modified>
  <cp:revision>4</cp:revision>
  <dc:subject/>
  <dc:title>INDICAÇÃO nº        /2013</dc:title>
</cp:coreProperties>
</file>