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652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o Executivo quanto a possibilidade de início das atividades da Escola em Tempo Integral, no bairro Jardim São Carl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de Educação e Cultura, na pessoa da Senhora Virgínia Soares de Oliveira quanto a possibilidade de início das atividades da Escola em Tempo Integral, no bairro Jardim São Carlos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 a qualidade de vida 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1 de abril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18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1:00Z</dcterms:created>
  <dc:creator>Gabinete</dc:creator>
  <dc:description/>
  <dc:language>en-US</dc:language>
  <cp:lastModifiedBy>Gabinete 6</cp:lastModifiedBy>
  <cp:lastPrinted>2017-05-10T17:14:00Z</cp:lastPrinted>
  <dcterms:modified xsi:type="dcterms:W3CDTF">2018-04-11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