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837/2019.</w:t>
      </w:r>
    </w:p>
    <w:p>
      <w:pPr>
        <w:pStyle w:val="Normal"/>
        <w:tabs>
          <w:tab w:val="clear" w:pos="708"/>
          <w:tab w:val="left" w:pos="2835" w:leader="none"/>
        </w:tabs>
        <w:ind w:left="2694" w:hanging="0"/>
        <w:jc w:val="both"/>
        <w:rPr/>
      </w:pPr>
      <w:r>
        <w:rPr>
          <w:b/>
        </w:rPr>
        <w:t>Súmula: “</w:t>
      </w:r>
      <w:r>
        <w:rPr/>
        <w:t>Requer que seja oficiado a Companhia de Saneamento Básico do Estado de São Paulo – SABESP, visando a elaboração de projeto e/ou estudo para ligação junto a rede coletora de esgoto da residência localizada na Rua das Graviolas, 360 – Jardim Vitápolis, deste Município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b/>
        </w:rPr>
        <w:t xml:space="preserve">Requeiro </w:t>
      </w:r>
      <w:r>
        <w:rPr/>
        <w:t>à Mesa, após ouvido o Douto Plenário, na forma regimental vigente, seja oficiado a</w:t>
      </w:r>
      <w:bookmarkStart w:id="0" w:name="_GoBack"/>
      <w:bookmarkEnd w:id="0"/>
      <w:r>
        <w:rPr/>
        <w:t xml:space="preserve"> Companhia de Saneamento Básico do Estado de São Paulo – SABESP, visando a elaboração de projeto e/ou estudos para ligação junto a rede coletora de esgoto a residência localizada na Rua das Graviolas, nº 360, denominado Jardim Vitápolis, deste Município.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ab/>
        <w:t>Senhoras Vereadora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</w:rPr>
        <w:tab/>
      </w:r>
      <w:r>
        <w:rPr/>
        <w:t xml:space="preserve">Atendendo solicitação dos moradores e proprietário do imóvel, visitei o local, e, constatei as dificuldades que os mesmos estão passando, tendo em vista, utilizar-se ainda, para o despojo do esgoto diário em fossa séptica, sendo que pelo declive do terreno a mesma está afundando, colocando em risco o prédio residencial, conforme foto em anexo.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Diante de todos os esforços, para atender as reivindicações que diariamente nos é solicitada pelos Munícipes, e, tendo em vista o relevante interesse dos moradores, apresento a propositura ao Chefe do Poder Executivo, solicitando, providências em caráter de urgência, junto ao órgão competente, para solução do problema existente no local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Assim sendo, requer-se ainda aos Nobres Vereadores colegas a aprovação do presente requerimen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/>
          <w:b/>
          <w:b/>
        </w:rPr>
      </w:pPr>
      <w:r>
        <w:rPr/>
        <w:t>Sala das Sessões Bemvindo Moreira Nery, 23 de abril de 2019.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VEREADOR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814" w:right="1701" w:gutter="0" w:header="0" w:top="192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75b0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75b0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5</Words>
  <Characters>1379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50:00Z</dcterms:created>
  <dc:creator>Usuário do Windows</dc:creator>
  <dc:description/>
  <dc:language>en-US</dc:language>
  <cp:lastModifiedBy>Usuário do Windows</cp:lastModifiedBy>
  <cp:lastPrinted>2019-04-23T18:52:00Z</cp:lastPrinted>
  <dcterms:modified xsi:type="dcterms:W3CDTF">2019-04-23T1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