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 883 /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o Projeto de Ampliação da Rede de Atenção Municipal de Saú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junto à Secretária de Saúde aos cuidados da Secretária Srª Luiza Nasi Fernandes, que informe a essa casa de leis sobre Projeto de Ampliação da Rede Atenção Municipal de Saúde, conforme as respostas das indicações 380/2017 e 421 /2017 que pedia investimentos nos Postos de Saúde Dr Nicanor Antônio Abreu de Oliveira (Posto Rainha) e Posto da Coha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tando por melhorias nessas duas unidades de saúde, busco essas informações junto ao executivo conforme as indicações 380/2017 e 421/2017 que pede investimentos nas unidades em questão, e obtive como resposta que fosse necessário uma reforma administrativa e criação de mais cargos e previsão orçamentaria para as ações de benfeitoria. Sobre a criação do Centro Municipal de Saúde, dentro de em breve será mais uma conquista através da implantação do Centro Integrado de Saúde.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9 de Abril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42:00Z</dcterms:created>
  <dc:creator>Guilherme P. A. Junior</dc:creator>
  <dc:description/>
  <cp:keywords/>
  <dc:language>en-US</dc:language>
  <cp:lastModifiedBy>CMI User</cp:lastModifiedBy>
  <cp:lastPrinted>2019-04-29T14:42:00Z</cp:lastPrinted>
  <dcterms:modified xsi:type="dcterms:W3CDTF">2019-04-29T18:05:00Z</dcterms:modified>
  <cp:revision>9</cp:revision>
  <dc:subject/>
  <dc:title/>
</cp:coreProperties>
</file>