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° 91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a outorga de Título “Advogada Destaque do Ano” à Doutora Doralice Alves de Almeida Silveira, e dá outra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s providências“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em cumprimento a Lei 2.496 de 25 de setembro de 2017, que prevê a prerrogativa da 198º Subseção da Ordem dos Advogados do Brasil, Seção São Paulo em indicar advogados para serem homenageados em solenidade destinada para este fi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>Fica concedido o título Advogada Destaque do Ano à Doutora Doralice Alves de Almeida Silvei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23 de agosto de 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Julio Cesar Porte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rojeto de Decreto Legislativo que tem por objetivo homenagear Advogado que tem se destacado no município. Referida homenagem contempla os requisitos impostos pela Lei Municipal nº 2.496/2017, especialmente no que se refere a indicação da 198º Subseção da Ordem dos Advogados do Brasil, Seção de São Paulo. Desta forma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O futuro Decreto visa tão somente prestar as devidas honras a quem de direito, como é o caso da Doutora Doralice Alves de Almeida Silveira.</w:t>
      </w:r>
    </w:p>
    <w:p>
      <w:pPr>
        <w:pStyle w:val="Normal"/>
        <w:spacing w:lineRule="auto" w:line="252" w:before="0" w:after="1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lice Alves de Almeida Silveira não mediu esforços para atender gentilmente a classe e em especial aos advogados do Convênio OAB/Defensoria e os munícipes carentes que necessitam de atendimento jurídico gratuito.</w:t>
      </w:r>
    </w:p>
    <w:p>
      <w:pPr>
        <w:pStyle w:val="Normal"/>
        <w:spacing w:lineRule="auto" w:line="252" w:before="0" w:after="1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posto, solicito aos nobres pares que votem favorável ao presente Projeto de Decreto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ala das Sessões Benvindo Moreira Nery, 23 de agosto de 2018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Ivonildo Andrade da H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0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7e0050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34e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13</Words>
  <Characters>2775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8:00Z</dcterms:created>
  <dc:creator>User</dc:creator>
  <dc:description/>
  <dc:language>en-US</dc:language>
  <cp:lastModifiedBy>Claudia Maia</cp:lastModifiedBy>
  <dcterms:modified xsi:type="dcterms:W3CDTF">2018-08-2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