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0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Dispõe sobre a outorga de Título de Cidadão Itapeviense ao Senhor Carlos Fernando Vaz de Carvalho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Carlos Fernando Vaz de Carvalho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18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os Fernando Vaz de Carvalho, mais conhecido como ‘’Fernando Bahia’’, filho do senhor João Vaz de Carvalho e da Dona Margarida Maria da Conceição Vaz, nasceu no dia 03 de Agosto de 1959, na cidade de Alagoinha - PE, vindo para Itapevi no ano de 1969, com 10 anos de idade, em busca de uma vida melhor, com seus pais e irmãos, desde então se tornou morador desta cidad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asou – se com Arlete Rocha de Carvalh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i de três filhos: Thais Rocha de Carvalho, Fernando Rocha de Carvalho e Vitória Rocha de Carvalh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rlos teve uma vida de muito trabalho, de muitas lutas, mas também de muitas conquistas, um pai presente na educação de seus filhos, que ensinou a viver com simplicidade, honestidade, respeito e muito trabalh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ernando Bahia já fez parte da Associação dos Romeiros de Itapevi a mais de 25 anos, onde já foi presidente da comissão e é conhecido por amigos e familiares como o ‘’cowboy de verdade’’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e tem um grande vínculo com a cidade por isso é mais que merecedor deste nobre título de cidadão de Itapev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 seus amigos de longa data, sempre com muita fé e amor se dedica a ajudar o próximo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ernando também faz parte da ACEI – Associação Cultural e Esportiva de Itapevi, onde é membro a mais de 15 ano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ualmente é um grande empresário da cidade no ramo de Locação e serviço de transportes com Veículo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; não é sem fundamento a concessão de tão relevante título ao senhor Carlos Fernando Vaz de Carvalho (Fernando Bahia)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18 de Setembro de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25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5:00Z</dcterms:created>
  <dc:creator>Gabinete</dc:creator>
  <dc:description/>
  <dc:language>en-US</dc:language>
  <cp:lastModifiedBy>Gabinete</cp:lastModifiedBy>
  <cp:lastPrinted>2018-09-03T13:45:00Z</cp:lastPrinted>
  <dcterms:modified xsi:type="dcterms:W3CDTF">2018-09-1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