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 xml:space="preserve">INDICAÇÃO Nº 701/201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o Secretário de Planejamento Sr. Marcos Gianelli de Toledo, para que seja providenciada a pavimentação Asfáltica, no Bairro: Ingah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interceda junto ao Secretário de Planejamento Sr. Marcos Gianelli de Toledo, para que seja providenciada a pavimentação Asfáltica no Bairro: Ingah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Trata-se de uma solicitação da comunidade, pedimos a pavimentação do asfalto pois fica impossível a passagem em dias de chuva está com muitos buracos e de difícil acesso, além de muita poeira para as casas dos moradores do bairro ocasionando mal-estar aos mesmos. Lembrando que só existe duas saídas do bairro, umas delas é a pedagiada onde os moradores têm que pagar o valor de R$8,20 e a outra saída está intransitável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 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6 de Abril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57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093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42:00Z</dcterms:created>
  <dc:creator>locação</dc:creator>
  <dc:description/>
  <dc:language>en-US</dc:language>
  <cp:lastModifiedBy>locação</cp:lastModifiedBy>
  <dcterms:modified xsi:type="dcterms:W3CDTF">2018-04-17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