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53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m terreno localizado na Rua Kingston, altura do nº 15 – Jardim São Luiz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em terreno localizado na Rua Kingston – Jardim São Luiz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Atendendo as reinvindicações da comunidade, solicito a limpeza e manutenção da área em questão. O pedido visa à obtenção de adequadas condições de salubridade, higiene, limpeza e conforto aos usuários do bairro, visto que a rua é usada como descarte de lixos e entulhos que colaboram com a proliferação de insetos e animais peçonhentos, fato que vem causando transtornos aos moradores do bairro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ientamos ainda a necessidade de colocação de uma placa “Proibido Jogar Lixo”, para coibir a pratica do descarte de entulhos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3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1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4-23T13:55:00Z</dcterms:modified>
  <cp:revision>3</cp:revision>
  <dc:subject/>
  <dc:title>INDICAÇÃO nº        /2013</dc:title>
</cp:coreProperties>
</file>