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° 666/ 2018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42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estudos sobre a possibilidade de construção de uma piscina pública de hidroginástica com a finalidade de REABILITAÇÃO e promoção da saúde de IDOSOS e GESTANTES do município.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, Prefeito do Município de Itapevi/SP, que interceda junto Secretaria de Planejamento, que sejam realizados estudos sobre a construção de uma piscina pública de hidroginástica com vestiários, em área a ser destina pela Prefeitura Municipal de Itapev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o este investimento de grande importância para o município. Os benefícios da hidroginástica para IDOSOS, GESTANTES e REABILITAÇÃO são inúmeros; como o condicionamento cardiovascular, cardiorrespiratório e muscular, obtidos por meio de exercícios de flexibilidade, relaxamento, coordenação motora e pressão hidrostática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idroginástica ajuda a enrijecer os músculos, aumentando a força muscular; trabalha o equilíbrio corporal; ajuda a manter a densidade mineral óssea; previne a osteoporose; controla a pressão arterial; desintoxica as vias respiratórias; tem alto gasto calórico; melhora a autoestima e diminui a ansiedade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requeremos nos termos regimentais, ao Chefe do Executivo, através do órgão competente, que realize este estudo e nos informes sobre a viabilidade desta ação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ala das Sessões Benvindo Moreira Nery, 11 de abril</w:t>
      </w:r>
      <w:bookmarkStart w:id="0" w:name="_GoBack"/>
      <w:bookmarkEnd w:id="0"/>
      <w:r>
        <w:rPr>
          <w:rFonts w:cs="Arial" w:ascii="Arial" w:hAnsi="Arial"/>
          <w:sz w:val="24"/>
        </w:rPr>
        <w:t xml:space="preserve"> de 2018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2098" w:right="1701" w:gutter="0" w:header="0" w:top="2552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3f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3f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380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07:00Z</dcterms:created>
  <dc:creator>Gabinete</dc:creator>
  <dc:description/>
  <dc:language>en-US</dc:language>
  <cp:lastModifiedBy>Gabinete 6</cp:lastModifiedBy>
  <cp:lastPrinted>2017-04-19T14:31:00Z</cp:lastPrinted>
  <dcterms:modified xsi:type="dcterms:W3CDTF">2018-04-11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