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824/2019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Requeiro informações junto ao Poder Executivo, na pessoa do Exmo. Sr. Igor Soares Ebert, Prefeito Municipal, junto a Secretaria ou Departamento responsável, informações se existe projeto de regularização de área lateral à Estrada da Cruz Grande, loteamento São João, quadra Unic, lote 18, em toda a extensão da rua, conform</w:t>
      </w:r>
      <w:bookmarkStart w:id="0" w:name="_GoBack"/>
      <w:bookmarkEnd w:id="0"/>
      <w:r>
        <w:rPr>
          <w:rFonts w:cs="Calibri"/>
          <w:sz w:val="22"/>
        </w:rPr>
        <w:t>e marcado em mapa em anexo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à Mesa após ouvido o Douto Plenário na forma regimental vigente, que seja oficiado o poder executivo, na pessoa do Excelentíssimo Senhor, Igor Soares Ebert, Prefeito Municipal, junto a Secretaria ou Departamento responsável, informações acerca da existência de algum projeto de regularização de área lateral à Estrada da Cruz Grande, loteamento São João, quadra Unic, lote 18, em toda a extensão da rua, conforme marcado em mapa em anexo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Esta é uma situação de grande preocupação </w:t>
      </w:r>
      <w:r>
        <w:rPr/>
        <w:t>na</w:t>
      </w:r>
      <w:r>
        <w:rPr>
          <w:rFonts w:cs="Calibri"/>
          <w:sz w:val="22"/>
        </w:rPr>
        <w:t xml:space="preserve"> região, pois conforme anexo de IPTU de morador dessa localidade, demonstra que todos da citada rua pagam impostos em dia e recebem encomendas normalmente. O que gera preocupação é o fato de que por conta da irregularidade perante a prefeitura, os moradores locais mesmo tendo documentação de posse e afins, não poderem eventualmente desfrutar de toda a infraestrutura que por ventura pode ser implantado na região e a referida rua ser excluída do cronograma de melhoria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Caso haja alguma informação que vise projeto futuro referente à regularização da área, pedimos gentilmente que informe a esta Casa de Leis, para que possamos ter acesso e passar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12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1219200" cy="7537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2"/>
          <w:lang w:eastAsia="pt-BR"/>
        </w:rPr>
      </w:pPr>
      <w:r>
        <w:rPr/>
        <w:drawing>
          <wp:inline distT="0" distB="0" distL="0" distR="0">
            <wp:extent cx="5547995" cy="3152775"/>
            <wp:effectExtent l="0" t="0" r="0" b="0"/>
            <wp:docPr id="2" name="Imagem 3" descr="D:\Users\CMI-User\Desktop\Regularic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Regularica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5562600" cy="2903220"/>
            <wp:effectExtent l="0" t="0" r="0" b="0"/>
            <wp:docPr id="3" name="Imagem 2" descr="D:\Users\CMI-User\Desktop\Dr jeferson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Dr jeferson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12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1219200" cy="753745"/>
            <wp:effectExtent l="0" t="0" r="0" b="0"/>
            <wp:docPr id="4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2:00Z</dcterms:created>
  <dc:creator>CMI User</dc:creator>
  <dc:description/>
  <dc:language>en-US</dc:language>
  <cp:lastModifiedBy>CMI User</cp:lastModifiedBy>
  <dcterms:modified xsi:type="dcterms:W3CDTF">2019-04-12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