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REQUERIMENTO Nº 896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de Infraestrutura e Serviços Urbano, para esclarecer-nos sobre a Indicação nº 1.316/2018.”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bert </w:t>
      </w:r>
      <w:r>
        <w:rPr>
          <w:sz w:val="24"/>
          <w:szCs w:val="24"/>
        </w:rPr>
        <w:t>juntamente com a Secretária Municipal de Infraestrutura e Serviços Urbanos, para que nos seja informado sobre os procedimentos adotados através da Indicação nº 1.316/2018, a qual dispõe sobre a execução de obras de recapeamento asfáltico da Rua Neusa Domingos do Nascimento Vasconcelos, abrangendo os bairros de Vila Aurora, Parque Wey, Jardim Rosemary e Jardim Bela Vista, deste Municípi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de pavimentação é de suma importância para os moradores e de relevante interesse daqueles que, obrigatoriamente utilizam-se dessa importante via de acesso, dentre bairros/centro para sua locomoção seja, com seu veículo particular, ou caminhada, pois, pelas condições deploráveis do pavimento que mencionada rua encontra-se, grande são os problemas ocasionados para os moradores e transeuntes dos bairros adjacentes que utilizam desse logradouro público, por se tratar ainda via de acesso do transporte coletiv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clareço ainda que, a degradação do pavimento existente foi provocada pelo excesso do tráfego de veículos pesados, visto que o pavimento existente não preparado para receber o acesso constante desse tipo de veículo de carga pesada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je realmente, com excesso do tráfego de veículos pesados e transporte de cargas que atende a região, a cada dia vem se danificando ainda mais a pavimentação desta importante via de acesso aos bairro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09 de maio de 2019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21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21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10</Words>
  <Characters>1680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00:00Z</dcterms:created>
  <dc:creator>Usuário do Windows</dc:creator>
  <dc:description/>
  <dc:language>en-US</dc:language>
  <cp:lastModifiedBy>Usuário do Windows</cp:lastModifiedBy>
  <cp:lastPrinted>2019-05-09T14:03:00Z</cp:lastPrinted>
  <dcterms:modified xsi:type="dcterms:W3CDTF">2019-05-09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