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3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, Sr. Ramon Medrano de Almada, para que realize a limpeza e manutenção em toda a extensão da Rua sem nome, travessa entre a Estrada Lucinda de Jesus e Rua Luiz Belli – Conjunto Habitacional Setor A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Municipais, a limpeza e manutenção em toda extensão da Rua sem nome, travessa entre a Estrada Lucinda de Jesus e Rua Luiz Belli – Conjunto Habitacional Setor 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pedido se faz necessário, pois o local indicado é constantemente usado pelos moradores como descarte de lixos e entulhos que colaboram com a proliferação de insetos e animais peçonhentos, fato que vem causando transtornos aos moradores do bairro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rua também é usada como trajeto de crianças e adolescentes que estudam na Escola Estadual Profª Ignes Amélia de Oliveira Machado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9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35:00Z</dcterms:created>
  <dc:creator>Pegasus</dc:creator>
  <dc:description/>
  <cp:keywords/>
  <dc:language>en-US</dc:language>
  <cp:lastModifiedBy>locação</cp:lastModifiedBy>
  <cp:lastPrinted>2017-01-20T11:38:00Z</cp:lastPrinted>
  <dcterms:modified xsi:type="dcterms:W3CDTF">2018-04-19T14:46:00Z</dcterms:modified>
  <cp:revision>3</cp:revision>
  <dc:subject/>
  <dc:title>INDICAÇÃO nº        /2013</dc:title>
</cp:coreProperties>
</file>