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</w:rPr>
      </w:pPr>
      <w:bookmarkStart w:id="0" w:name="_GoBack"/>
      <w:bookmarkEnd w:id="0"/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639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o Meio Ambiente, para que seja providenciada a poda de uma árvore localizada na Rua: Eulália n°67 Bairro: Jd. Julie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 Secretaria do Meio Ambiente, para que seja providenciada a poda de uma árvore localizada na Rua: Eulália, n°67 Bairro: Jd. Juli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os moradores, pois a árvore está atingindo a rede elétrica, com grande risco de queda e causará transtornos aos morad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ala das Sessões Bemvindo Moreira Nery, 03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3:00Z</dcterms:created>
  <dc:creator>Gabinete</dc:creator>
  <dc:description/>
  <dc:language>en-US</dc:language>
  <cp:lastModifiedBy>Gabinete</cp:lastModifiedBy>
  <dcterms:modified xsi:type="dcterms:W3CDTF">2018-04-1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