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3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artista Aline Ribeiro – Tuka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Fundadora &amp; Ceo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ra &amp; Ceo - Orientadora: Aline Ribeiro - Tu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Começou com o graffiti em meados de 2003. Estudou Desenho Industrial (Design) e depois licenciatura em Artes Visuais, atualmente é Arte educadora e orientadora em projetos sociais, oficinas e eventos culturais. Em 2020 fundou o Projeto Grafitar, oficina de graffiti voltado para mulheres.</w:t>
        <w:br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531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5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26DBC-27B8-4937-921F-1B11E296F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5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