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bookmarkStart w:id="0" w:name="_GoBack"/>
      <w:r>
        <w:rPr>
          <w:rFonts w:ascii="Verdana" w:hAnsi="Verdana"/>
          <w:b/>
        </w:rPr>
        <w:t>INDICAÇÃO Nº 778/2018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o redutor de velocidade, na Rua Professor Irineu Chaluppe, altura do número 514: no Bairro: Jardim Itapevi/Itapevi.</w:t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redutor de velocidade, na Rua Professor Irineu Chaluppe, altura do número: 514 no Bairro: Jardim Itapevi /Itapevi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514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Abril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  <w:bookmarkEnd w:id="0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3</Words>
  <Characters>885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42:00Z</dcterms:created>
  <dc:creator>Gabinete</dc:creator>
  <dc:description/>
  <dc:language>en-US</dc:language>
  <cp:lastModifiedBy>Gabinete</cp:lastModifiedBy>
  <dcterms:modified xsi:type="dcterms:W3CDTF">2018-04-25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