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103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 artista Camila Oliveira - Olhos verdes, Aluna do Projeto Grafitar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Câmara Municipal de Itapevi, por meio do vereador que subscreve este documento, aprova Moção de Aplauso, as participantes d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Projeto Grafit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Fundada em 2020, o Projeto Grafitar é uma oficina de introdução ao graffiti voltada para mulheres artistas. A Missão é unir saberes. Visando inseri-las no mercado da arte, empoderando o movimento coletivo na arte urbana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a: Camila Oliveira - Olhos verdes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grafia: desenhista desde a infância apaixonada por cartoons e desenhos animados, busco na arte espalhar amor com meus desenhos, sempre desenhei em cadernos e há 2 anos venho me dedicando mais ao grafitti em muros telas e camisetas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as artistas de suma importância em nosso municíp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77340</wp:posOffset>
            </wp:positionH>
            <wp:positionV relativeFrom="paragraph">
              <wp:posOffset>121920</wp:posOffset>
            </wp:positionV>
            <wp:extent cx="2590800" cy="1114425"/>
            <wp:effectExtent l="0" t="0" r="0" b="0"/>
            <wp:wrapNone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mvindo Moreira Nery, 06 de agosto de 2021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473933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698283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9F78ED-3505-4624-914F-B56650FA1A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88</Words>
  <Characters>1018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50:00Z</dcterms:created>
  <dc:creator>CMI User</dc:creator>
  <dc:description/>
  <dc:language>en-US</dc:language>
  <cp:lastModifiedBy>CecamUser-08</cp:lastModifiedBy>
  <cp:lastPrinted>2021-01-27T12:58:00Z</cp:lastPrinted>
  <dcterms:modified xsi:type="dcterms:W3CDTF">2021-08-06T1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